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Jpeg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Tool is copyrighted 1999 by Stephan Rupprecht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This program is freeware, so no financial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 Redistribution allowed if the package is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 caused by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isuse of this documentation and/or the 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 and '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.library v2+ by Paul Huxham (util/libs/jpeglibrary*.lh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mafeking.scouts.org.au/~paul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datatype v43 and datatypes.library v45 (optional, see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Tool allows you to convert any image that is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into a jpeg image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(mainly provided by jpeg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reate thumbnails from jp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to create progressive images (jpeglib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s block smoothing for decompression (jpeglib v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t method (jpeglib v4) as well as quality and smo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tor can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ally creates gra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opy JpegTool to where-ever-you-wan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JpegTool only from shell, since it's a DO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for the possibility to start it from Workbench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 'Execute Command...'). The following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/A,TO/A,DESTDATATYPE=DATATYPE=DTN,Q=QUALITY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=SMOOTHING/N/K,DCT=DCTMETHOD/K,BS=BLOCKSMOOTHING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=PROGRESSIVE/S,SN=SCALENUM/N/K,SD=SCALEDENOM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S=GRAYSCALE/S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 specifies the image to convert and TO/A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Once de-/encoding an jpeg stream has been started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ed by pressing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DATATYPE=DATATYPE=DTN: Tells the program to create a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 from a jpeg stream. To create an ilbm picture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TN=picture (no .datatype ending!). This option requires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type v43 and datatypes.library v45! And, of cour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subclass of picture</w:t>
        <w:tab/>
        <w:t>dt must be v43 compatible and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n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=QUALITY/N/K: quality of the jpeg stream to create (1%..10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=SMOOTHING/N/K: smoothing factor of the jpeg stream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0%..100%). default: 0 (= no smo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T=DCTMETHOD/K: allows to specify the dct method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-/encoding. The following keyword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LOW: integer, slow, more accurate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AST: integer, fast, less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: float, fast on fast machines, most 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=BLOCKSMOOTHING/S: do block smoothing when decomp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PROGRESSIVE/S: create progressive jp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=SCALENUM/N/K: scaling numerator when decompressing a jpeg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jpeg code only supports a value of 1 (default) cur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=SCALEDENOM/N/K: scaling denominator when decompressing a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. Denominators supported are 1 (default), 2, 4 and 8. E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have an image that is halve of the size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specify SD=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=GRAYSCALE/S: create grayscale image. default: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/S: suppresses any message except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: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fixed a few non-serious bugs. added grayscale option.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8bit image from a grayscale jpeg, now (before true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ed p96 pictured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ui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fix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Huxham for his jpeg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af Barthel for his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